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9585</wp:posOffset>
            </wp:positionH>
            <wp:positionV relativeFrom="paragraph">
              <wp:posOffset>4445</wp:posOffset>
            </wp:positionV>
            <wp:extent cx="6639560" cy="8971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897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1.1.При разработке положения о библиотеке ГБОУ лицей №533 руководствовались Гражданским Кодексом Российской Федерации, законами </w:t>
      </w:r>
      <w:r>
        <w:rPr>
          <w:rStyle w:val="Blk"/>
        </w:rPr>
        <w:t>№273-ФЗ</w:t>
      </w:r>
      <w:r>
        <w:rPr/>
        <w:t xml:space="preserve"> от 29.12.2012 </w:t>
      </w:r>
      <w:r>
        <w:rPr>
          <w:rStyle w:val="Blk"/>
        </w:rPr>
        <w:t xml:space="preserve"> «Об образовании в Российской Федерации»</w:t>
      </w:r>
      <w:r>
        <w:rPr/>
        <w:t>, «О библиотечном деле», нормативными правовыми документами. Положение о библиотеке вступает в силу после его утверждения директором лице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2. Библиотека ГБОУ лицей №533 является ее структурным подразделением, обладает фондом разнообразной литературы, которая предоставляется во временное пользование учащимся и всем сотрудникам лице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3. Библиотека находится по адресам: Перевозный переулок дом 19 литера А, Новочеркасский проспект дом 31, Таллинская улица дом 21 литера А, Таллинская улица дом 26 корпус 1 литера А, доступна и бесплатна для читателей: учащихся, учителей и других работников ГБОУ лицей №533. Удовлетворяет также запросы родителей на литературу по педагогике и образованию с учетом имеющихся возможност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4. Порядок доступа к библиотечным фондам и другой библиотечной информации, перечень основных услуг и условия их предоставления определяются в правилах пользования библиотек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Задачи библиотеки.</w:t>
      </w:r>
    </w:p>
    <w:p>
      <w:pPr>
        <w:pStyle w:val="Normal"/>
        <w:autoSpaceDE w:val="false"/>
        <w:jc w:val="both"/>
        <w:rPr/>
      </w:pPr>
      <w:r>
        <w:rPr/>
        <w:t>2.1. Обеспечение учебно-воспитательного процесса и самообразования путем библиотечного и информационно - библиографического обслуживания учащихся, педагогов и других категорий читате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2. Формирование у читателей навыков независимого библиотечного пользователя: обучение пользованию книгой, поиску, отбору и критической оценке информ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3.Совершенствование традиционных и освоение новых технолог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Функции библиотеки.</w:t>
      </w:r>
    </w:p>
    <w:p>
      <w:pPr>
        <w:pStyle w:val="Normal"/>
        <w:autoSpaceDE w:val="false"/>
        <w:jc w:val="both"/>
        <w:rPr/>
      </w:pPr>
      <w:r>
        <w:rPr/>
        <w:t>3.1. Распространение знаний и другой информации, формирующей библиотечно-библиографическую и информационную культуру учащихся. Основные функции библиотеки:</w:t>
      </w:r>
    </w:p>
    <w:p>
      <w:pPr>
        <w:pStyle w:val="Normal"/>
        <w:autoSpaceDE w:val="false"/>
        <w:jc w:val="both"/>
        <w:rPr/>
      </w:pPr>
      <w:r>
        <w:rPr/>
        <w:t>* информационная</w:t>
      </w:r>
    </w:p>
    <w:p>
      <w:pPr>
        <w:pStyle w:val="Normal"/>
        <w:autoSpaceDE w:val="false"/>
        <w:jc w:val="both"/>
        <w:rPr/>
      </w:pPr>
      <w:r>
        <w:rPr/>
        <w:t>* образовательная</w:t>
      </w:r>
    </w:p>
    <w:p>
      <w:pPr>
        <w:pStyle w:val="Normal"/>
        <w:autoSpaceDE w:val="false"/>
        <w:jc w:val="both"/>
        <w:rPr/>
      </w:pPr>
      <w:r>
        <w:rPr/>
        <w:t>* культурна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Формирование библиотечного фонда в соответствии с образовательными программа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3. Библиотека комплектует универсальный фонд: учебной, художественной, справочной, научно-популярной литературы, периодических изданий, научно - педагогической, методической литературы. Фонд библиотеки состоит из книг, брошюр, периодических изда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4. Обслуживание читателей на абонементе и в читальном зал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5. Ведение каталога. Информационно-библиографическое обслуживание учащихся, педагогов. Консультирование учащихся при поиске и выборе книг, проведение с учащимися занятий по основам библиотечно-библиографических зна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6. 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7. Проведение уроков библиограф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3.8. </w:t>
      </w:r>
      <w:r>
        <w:rPr/>
        <w:t>Популяризация литературы с помощью индивидуальных, групповых и массовых форм работы (бесед, выставок, обзоров, викторин и др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3.9. </w:t>
      </w:r>
      <w:r>
        <w:rPr/>
        <w:t>Обеспечение соответствующего санитарно - гигиенического режима и благоприятных условий для обслуживания читате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10. Повышение квалификации сотрудников библиотеки. Обучение на курсах повышения квалифик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11. Участие в работе методического объедин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12. Изучение читательского спроса с целью формирования оптимального состава библиотечного фон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13.Исключение из фонда устаревшей и ветхой литератур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14. Формирование библиотечного актива, привлечение читателей к участию в работе библиотечного сове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15. Организация работы по сохранности библиотечного фон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Организация и управление, штат библиотеки.</w:t>
      </w:r>
    </w:p>
    <w:p>
      <w:pPr>
        <w:pStyle w:val="Normal"/>
        <w:autoSpaceDE w:val="false"/>
        <w:jc w:val="both"/>
        <w:rPr/>
      </w:pPr>
      <w:r>
        <w:rPr/>
        <w:t>4.1. Руководство библиотекой и контроль за ее деятельностью осуществляет директор лицея, который утверждает нормативные и технологические документы, планы и отчеты о работе библиотеки. Директор насеет ответственность за все стороны деятельности библиотеки, за комплектование и сохранность фонда, а так же за создание комфортной среды для читате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2.Ряд функций управления библиотекой делегируется директором лицея заведующему библиотек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3. За организацию работы и результаты деятельности библиотеки отвечает заведующий библиотекой, который является членом педагогического коллектива, входит в состав педагогического совета лице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4. Библиотека составляет годовой план и отчет о работе, которые утверждаются директором лице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5.</w:t>
      </w:r>
      <w:r>
        <w:rPr>
          <w:b/>
          <w:bCs/>
        </w:rPr>
        <w:t>График работы библиотеки: с 9.00 до 16.00 час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ыдача книг с 10 - 00 до 16 – 00 час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етодический день - вторник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оследняя пятница месяца - санитарный день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.6.Штат библиотеки и размер оплаты труда, включая доплаты и надбавки к должностным окладам, устанавливаются в соответствии с действующими правовыми документами с учетом объема и сложности работы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4.7.Библиотечные работники должны удовлетворять требованиям соответствующих характеристик и обязаны руководствоваться Уставом лицея , Положением о библиотек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.8.Научно-методическое руководство библиотекой осуществляет Санкт-Петербургский государственный университет педагогического мастерства и Научно-методический центр район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Права, обязанности и ответственность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1. Библиотека имеет право:</w:t>
      </w:r>
    </w:p>
    <w:p>
      <w:pPr>
        <w:pStyle w:val="Normal"/>
        <w:autoSpaceDE w:val="false"/>
        <w:jc w:val="both"/>
        <w:rPr/>
      </w:pPr>
      <w:r>
        <w:rPr>
          <w:bCs/>
        </w:rPr>
        <w:t>5.1.1.Самостоятельно определять содержание и формы своей деятельности в соответствии с задачами, приведенными в настоящем Положении.</w:t>
      </w:r>
    </w:p>
    <w:p>
      <w:pPr>
        <w:pStyle w:val="Normal"/>
        <w:autoSpaceDE w:val="false"/>
        <w:jc w:val="both"/>
        <w:rPr/>
      </w:pPr>
      <w:r>
        <w:rPr>
          <w:bCs/>
        </w:rPr>
        <w:t>5.1.2.Разрабатывать правила пользования библиотекой и другую регламентирующую документацию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.1.3.Устанавливать в соответствии с правилами пользования библиотекой вид и размер компенсации ущерба, нанесенного пользователями библиотек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2. Библиотечные работники имеют право:</w:t>
      </w:r>
    </w:p>
    <w:p>
      <w:pPr>
        <w:pStyle w:val="Normal"/>
        <w:autoSpaceDE w:val="false"/>
        <w:jc w:val="both"/>
        <w:rPr/>
      </w:pPr>
      <w:r>
        <w:rPr>
          <w:bCs/>
        </w:rPr>
        <w:t>5.2.1.Участвовать в управлении ОУ.</w:t>
      </w:r>
    </w:p>
    <w:p>
      <w:pPr>
        <w:pStyle w:val="Normal"/>
        <w:autoSpaceDE w:val="false"/>
        <w:jc w:val="both"/>
        <w:rPr/>
      </w:pPr>
      <w:r>
        <w:rPr>
          <w:bCs/>
        </w:rPr>
        <w:t>5.2.2.На свободный доступ к информации, связанной с решением поставленных перед библиотекой задач: к образовательным программам, учебным планам, планам работы школы и структурных подразделений.</w:t>
      </w:r>
    </w:p>
    <w:p>
      <w:pPr>
        <w:pStyle w:val="Normal"/>
        <w:autoSpaceDE w:val="false"/>
        <w:jc w:val="both"/>
        <w:rPr/>
      </w:pPr>
      <w:r>
        <w:rPr>
          <w:bCs/>
        </w:rPr>
        <w:t>5.2.3. На поддержку со стороны региональных органов образования и администрации школы в деле организации повышения квалификации работников библиотек, создания необходимых условий для их самообразования, а так же для обеспечения их участия в работе методического объединения библиотечных работников, в научных конференциях, совещаниях и семинарах по вопросам библиотечно-информационной работы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.2.4. На участие в работе общественных организаци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.2.5. На дополнительную оплату труда, предусмотренную законодательством.</w:t>
      </w:r>
    </w:p>
    <w:p>
      <w:pPr>
        <w:pStyle w:val="Normal"/>
        <w:autoSpaceDE w:val="false"/>
        <w:jc w:val="both"/>
        <w:rPr/>
      </w:pPr>
      <w:r>
        <w:rPr>
          <w:bCs/>
        </w:rPr>
        <w:t>5.2.6. На ежегодный отпуск в 24 рабочих дня и на дополнительный оплачиваемый отпуск (до 12 рабочих дней) в соответствии с коллективным договором между работниками и руководством лицея или иными нормативными актам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.2.7. На предоставление к различным формам поощрения. Наградам и знакам отличия,</w:t>
      </w:r>
    </w:p>
    <w:p>
      <w:pPr>
        <w:pStyle w:val="Normal"/>
        <w:autoSpaceDE w:val="false"/>
        <w:jc w:val="both"/>
        <w:rPr/>
      </w:pPr>
      <w:r>
        <w:rPr>
          <w:bCs/>
        </w:rPr>
        <w:t>предусмотренным для работников образования и культур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3. Библиотечные работники несу ответственность за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.3.1. Выполнение функций, предусмотренных настоящим Положение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.3.2. Сохранность библиотечных фондов в порядке, предусмотренном действующим законодательство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1:44:00Z</dcterms:created>
  <dc:creator>копенкинаас</dc:creator>
  <dc:description/>
  <cp:keywords/>
  <dc:language>en-US</dc:language>
  <cp:lastModifiedBy>Римма</cp:lastModifiedBy>
  <dcterms:modified xsi:type="dcterms:W3CDTF">2018-02-21T17:41:00Z</dcterms:modified>
  <cp:revision>7</cp:revision>
  <dc:subject/>
  <dc:title>«Принято»</dc:title>
</cp:coreProperties>
</file>